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210185</wp:posOffset>
            </wp:positionV>
            <wp:extent cx="5147945" cy="2764155"/>
            <wp:effectExtent l="0" t="0" r="0" b="0"/>
            <wp:wrapTight wrapText="bothSides">
              <wp:wrapPolygon edited="0">
                <wp:start x="-67" y="0"/>
                <wp:lineTo x="-67" y="-20199"/>
                <wp:lineTo x="21576" y="-20199"/>
                <wp:lineTo x="21576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роведению Всероссийской акции</w:t>
      </w:r>
    </w:p>
    <w:p>
      <w:pPr>
        <w:pStyle w:val="Normal"/>
        <w:jc w:val="center"/>
        <w:rPr/>
      </w:pPr>
      <w:r>
        <w:rPr/>
        <w:t>«Неделя «Живой классики» в библиотеке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Всероссийского конкурса юных чтецов «Живая классика» </w:t>
            </w:r>
            <w:r>
              <w:rPr>
                <w:rFonts w:cs="Times New Roman" w:ascii="Times New Roman" w:hAnsi="Times New Roman"/>
                <w:i/>
              </w:rPr>
              <w:t>(Официальный сайт Всероссийского конкурса «Живая классика»; Положение о Всероссийском конкурсе юных чтецов «Живая классика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8г. – 25.11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еликие мастера сл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8г. – 25.11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текстов для заучивания наизусть на конкурс «Живая класс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й список литературы для учащихся гимн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рекомендательные беседы по выбору произведения и отрывка на школьный этап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библиотекарь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9:00Z</dcterms:created>
  <dc:creator>user</dc:creator>
  <dc:description/>
  <dc:language>en-US</dc:language>
  <cp:lastModifiedBy>Microsoft</cp:lastModifiedBy>
  <cp:lastPrinted>2018-11-20T13:52:00Z</cp:lastPrinted>
  <dcterms:modified xsi:type="dcterms:W3CDTF">2018-11-20T13:19:00Z</dcterms:modified>
  <cp:revision>2</cp:revision>
  <dc:subject/>
  <dc:title/>
</cp:coreProperties>
</file>